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610235" cy="633730"/>
            <wp:effectExtent l="0" t="0" r="0" b="0"/>
            <wp:docPr id="1" name="logo_giusti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iusti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UNALE DI LUC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ecuzioni Mobiliar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                              R.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ENZA DEL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IUDICE DELL’ESECU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612 Cod. Proc. Civ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e che il titolo azionato venga eseguito dall’ufficiale competente p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torio secondo le modalità individuate dal CTU nell’elaborato perit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e che l’ufficiale giudiziario si avvalga, quale ausiliario, del nomin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per la direzione dei lavor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per l’ottenimento delle necessarie autorizzazioni amministrati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 per l’individuazione dell’impresa appaltat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ASSISTENTE GIUDIZIARIO                                       IL GIUDICE DELL’ESECUZIONE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Ordinanza modalità di fa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9:00Z</dcterms:created>
  <dc:creator>Luca</dc:creator>
  <dc:description/>
  <cp:keywords/>
  <dc:language>en-US</dc:language>
  <cp:lastModifiedBy>Claudia Giovannetti</cp:lastModifiedBy>
  <cp:lastPrinted>2010-03-20T13:29:00Z</cp:lastPrinted>
  <dcterms:modified xsi:type="dcterms:W3CDTF">2022-02-15T09:29:00Z</dcterms:modified>
  <cp:revision>2</cp:revision>
  <dc:subject/>
  <dc:title>Il G</dc:title>
</cp:coreProperties>
</file>