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GIUDICE DELL’ESECUZIONE,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isti gli atti del procedimento esecutivo presso terzi promosso da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sz w:val="22"/>
        </w:rPr>
        <w:t>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……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sz w:val="22"/>
        </w:rPr>
        <w:t xml:space="preserve">nei confronti di </w:t>
      </w:r>
      <w:r>
        <w:rPr>
          <w:rFonts w:cs="Arial" w:ascii="Arial" w:hAnsi="Arial"/>
          <w:position w:val="-6"/>
          <w:sz w:val="22"/>
        </w:rPr>
        <w:t>…………………………………………..………………………..….………..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…..……………………………………….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..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letta/e la/e dichiarazione/i ex art. 547 c.p.c. resa/e dal/i terzo/i pignorato/i  </w:t>
      </w:r>
      <w:r>
        <w:rPr>
          <w:rFonts w:cs="Arial" w:ascii="Arial" w:hAnsi="Arial"/>
          <w:position w:val="-6"/>
          <w:sz w:val="22"/>
        </w:rPr>
        <w:t>…………...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...……………………………</w:t>
      </w: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TextBody"/>
        <w:rPr/>
      </w:pPr>
      <w:r>
        <w:rPr>
          <w:rFonts w:cs="Arial"/>
        </w:rPr>
        <w:t xml:space="preserve">l’assegnazione in favore del creditore procedente della somma di cui il terzo pignorato si è dichiarato debitore a titolo di canone d’affitto nei confronti dell’esecutato, sino alla concorrenza del credito vantato ammontante ad € </w:t>
      </w:r>
      <w:r>
        <w:rPr>
          <w:rFonts w:cs="Arial"/>
          <w:position w:val="-6"/>
        </w:rPr>
        <w:t>……………………...………….</w:t>
      </w:r>
      <w:r>
        <w:rPr>
          <w:rFonts w:cs="Arial"/>
        </w:rPr>
        <w:t xml:space="preserve">come da atto di precetto, oltre interessi </w:t>
      </w:r>
      <w:r>
        <w:rPr>
          <w:rFonts w:cs="Arial"/>
          <w:position w:val="-6"/>
        </w:rPr>
        <w:t>………………………………………</w:t>
      </w:r>
      <w:r>
        <w:rPr>
          <w:rFonts w:cs="Arial"/>
        </w:rPr>
        <w:t xml:space="preserve">da calcolarsi sul capitale, oltre alle spese della presente procedura esecutiva che liquida in € </w:t>
      </w:r>
      <w:r>
        <w:rPr>
          <w:rFonts w:cs="Arial"/>
          <w:position w:val="-6"/>
        </w:rPr>
        <w:t>………………...………………</w:t>
      </w:r>
      <w:r>
        <w:rPr>
          <w:rFonts w:cs="Arial"/>
        </w:rPr>
        <w:t xml:space="preserve"> per rimborso spese vive ed € </w:t>
      </w:r>
      <w:r>
        <w:rPr>
          <w:rFonts w:cs="Arial"/>
          <w:position w:val="-6"/>
        </w:rPr>
        <w:t>……..………………………</w:t>
      </w:r>
      <w:r>
        <w:rPr>
          <w:rFonts w:cs="Arial"/>
        </w:rPr>
        <w:t xml:space="preserve"> per compensi professionali, oltre rimborso spese generali, C.A.P. ed I.V.A. come per legge,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 terzo pignorato di consegnare al creditore istante le somme accantonate, nonché le successive, su richiesta del creditore medesim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a gli altri eventuali terzi pignorati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</w:rPr>
        <w:t xml:space="preserve">L’ASSISTENTE GIUDIZIARIO   </w:t>
        <w:tab/>
        <w:t xml:space="preserve">                              IL GIUDICE DELL’ESECUZION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bCs/>
        <w:bdr w:val="single" w:sz="4" w:space="0" w:color="000000"/>
      </w:rPr>
      <w:t xml:space="preserve">Ord. assegnazione canoni d’affi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2:00Z</dcterms:created>
  <dc:creator>TRIBUNALE DI LUCCA - Ufficio Esecuzioni Mobiliari</dc:creator>
  <dc:description/>
  <cp:keywords/>
  <dc:language>en-US</dc:language>
  <cp:lastModifiedBy>Claudia Giovannetti</cp:lastModifiedBy>
  <cp:lastPrinted>2010-01-12T14:30:00Z</cp:lastPrinted>
  <dcterms:modified xsi:type="dcterms:W3CDTF">2022-02-08T07:11:00Z</dcterms:modified>
  <cp:revision>3</cp:revision>
  <dc:subject/>
  <dc:title>Il Giudice dell’esecuzione,</dc:title>
</cp:coreProperties>
</file>