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470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sz w:val="28"/>
          <w:szCs w:val="28"/>
        </w:rPr>
        <w:t>ORDINE DEGLI AVVOCATI DI LUCC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36"/>
          <w:szCs w:val="24"/>
        </w:rPr>
        <w:t>DOMANDA DI AMMISSIO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LL’ELENCO DEGLI AMMINISTRATORI DI SOSTEGNO PRESS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L TRIBUNALE DI LUCC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609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ttabile </w:t>
      </w:r>
    </w:p>
    <w:p>
      <w:pPr>
        <w:pStyle w:val="Normal"/>
        <w:spacing w:lineRule="atLeast" w:line="100" w:before="0" w:after="0"/>
        <w:ind w:left="609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SIGLIO DELL'ORDINE </w:t>
      </w:r>
    </w:p>
    <w:p>
      <w:pPr>
        <w:pStyle w:val="Normal"/>
        <w:spacing w:lineRule="atLeast" w:line="100" w:before="0" w:after="0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GLI AVVOCATI DI LUCCA </w:t>
      </w:r>
    </w:p>
    <w:p>
      <w:pPr>
        <w:pStyle w:val="Normal"/>
        <w:spacing w:lineRule="atLeast" w:line="100" w:before="0" w:after="0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LAZZO DI GIUSTIZIA </w:t>
      </w:r>
    </w:p>
    <w:p>
      <w:pPr>
        <w:pStyle w:val="Normal"/>
        <w:spacing w:lineRule="atLeast" w:line="100" w:before="0" w:after="0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A GALLI TASSI, 61 </w:t>
      </w:r>
    </w:p>
    <w:p>
      <w:pPr>
        <w:pStyle w:val="Normal"/>
        <w:spacing w:lineRule="atLeast" w:line="100" w:before="0" w:after="0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5100 LUCCA</w:t>
      </w:r>
    </w:p>
    <w:p>
      <w:pPr>
        <w:pStyle w:val="Normal"/>
        <w:spacing w:lineRule="atLeast" w:line="100" w:before="0" w:after="0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Avv. 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____ il 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udio legale in 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apevole delle responsabilità in caso di false dichiarazioni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scritto all'Albo degli Avvocati dal ___/___/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non avere subito sanzioni disciplinari definitive </w:t>
      </w:r>
      <w:r>
        <w:rPr>
          <w:rFonts w:cs="Arial" w:ascii="Arial" w:hAnsi="Arial"/>
          <w:sz w:val="24"/>
          <w:szCs w:val="24"/>
        </w:rPr>
        <w:t xml:space="preserve">superiori all’avvertimen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non aver subi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n regola con il pagamento della tassa d’iscrizione all’Albo degli Avvoc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essere in regola con i crediti format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aver preso visione del Regolament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2) ho ricoperto il ruolo il ruolo di Amministratore di Sostegno nelle seguenti procedu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) ho partecipato a corsi / convegni inerenti l’Amministratore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ca lì 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E CONSENSO TRATTAMENTO DATI PERSONALI (DLGS 196 / 2003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23 D.L.vo n. 196/2003 (Codice Privacy) dichiaro di consentire al trattamento dei miei dati personali per la formazione di elenchi trattati con strumenti manuali, informatici e telematici e che potranno essere pubblicati sul Sito internet del Tribunale di Lucca e dell’Ordine degli Avvocati di Lucca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cca lì ________________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spacing w:before="0" w:after="200"/>
        <w:ind w:left="70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Firma (per esteso)</w:t>
      </w:r>
      <w:r>
        <w:rPr>
          <w:rFonts w:cs="Arial" w:ascii="Arial" w:hAnsi="Arial"/>
          <w:sz w:val="24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3:00Z</dcterms:created>
  <dc:creator>Utente</dc:creator>
  <dc:description/>
  <cp:keywords/>
  <dc:language>en-US</dc:language>
  <cp:lastModifiedBy>Laura</cp:lastModifiedBy>
  <cp:lastPrinted>2021-06-09T09:50:00Z</cp:lastPrinted>
  <dcterms:modified xsi:type="dcterms:W3CDTF">2021-06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