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la separazione consensuale tr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. le parti, assistite dai rispettivi procuratori, depositavano in data ______________ ricorso congiunto per la separazione consensuale dei coniug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23, comma 6 del decreto legge 28 ottobre 2020 n. 137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espressamente di  essere stati edotti delle norme processuali che prevedono la partecipazione all’udienza e di rinunciare liberamente e coscientemente</w:t>
      </w:r>
      <w:r>
        <w:rPr>
          <w:szCs w:val="28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 comparire personalmente dinanzi al Presidente del Tribunale, ribadiscono la loro volontà di non volersi riconciliare e confermano integralmente le condizioni di cui al ricorso introduttivo per la loro separazione consensu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7:00Z</dcterms:created>
  <dc:creator>aiacchini</dc:creator>
  <dc:description/>
  <cp:keywords/>
  <dc:language>en-US</dc:language>
  <cp:lastModifiedBy>Elena</cp:lastModifiedBy>
  <cp:lastPrinted>2019-06-25T13:10:00Z</cp:lastPrinted>
  <dcterms:modified xsi:type="dcterms:W3CDTF">2020-11-05T17:54:00Z</dcterms:modified>
  <cp:revision>6</cp:revision>
  <dc:subject/>
  <dc:title> </dc:title>
</cp:coreProperties>
</file>