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TRIBUNALE DI LUCCA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Dichiarazione congiunta per la trattazione scritt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l.mo sig. Presidente, nel procedimento R.G. __________ per la separazione giudiziale dei coniugi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messo ch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1. nel processo, instaurato per la separazione giudiziale dei coniugi, si sono costituite entrambe le parti, assistite dai rispettivi procuratori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2. le parti, a seguito della situazione di emergenza sanitaria causata dall’epidemia da COVID-19 e nell’impossibilità della comparizione personale a causa dell’obbligatorio distanziamento sociale, intendono avvalersi della possibilità della trattazione scritta prevista dall’articolo 83, comma 7, lettera h), del decreto legge 18 marzo 2020 n. 18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3. le parti hanno raggiunto un accordo e hanno intenzione di definire il procedimento rassegnando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congiuntamente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le conclusioni, come da separata istanza che sarà trasmessa dai loro difensor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iò premesso le parti sottoscritte, come sopra rappresentate e difes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 I C H I A R A N 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di avere raggiunto un accordo nei termini specificati nelle conclusioni che saranno concordemente rassegnate, come da separata istanza che sarà trasmessa dai loro difensori, e rinunciano ai termini per il deposito delle comparse conclusionali e delle memorie di replica. Dichiarano altresì, ove la sentenza recepisse le conclusioni concordate, di rinunciare anticipatamente all’impugnazione, ai fini del suo immediato passaggio in giudic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utorizzano espressamente i loro difensori, dai quali sono stati messi a conoscenza delle conseguenze giuridiche di natura processuale connesse al presente atto, alla trasmissione della presente dichiarazione sottoscritta a mezzo posta elettronica, secondo le modalità indicate dal Tribunale di Luc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    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ottoscrivono digitalmente i procuratori, anche per autenticazione, dichiarando che la sottoscrizione delle parti è stata apposta su documento analogico trasmesso ai medesimi, mediante copia informatica o per immagine, a mezzo strumenti di comunicazione elettro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vvocato  _________________          Avvocato  _________________</w:t>
      </w:r>
    </w:p>
    <w:sectPr>
      <w:type w:val="nextPage"/>
      <w:pgSz w:w="11906" w:h="16838"/>
      <w:pgMar w:left="1985" w:right="198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474"/>
      <w:jc w:val="center"/>
    </w:pPr>
    <w:rPr>
      <w:rFonts w:ascii="Verdana" w:hAnsi="Verdana" w:cs="Verdan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u w:val="single"/>
      <w:lang w:val="it-IT"/>
    </w:rPr>
  </w:style>
  <w:style w:type="paragraph" w:styleId="Corpodeltesto3">
    <w:name w:val="Corpo del testo 3"/>
    <w:basedOn w:val="Normal"/>
    <w:qFormat/>
    <w:pPr>
      <w:spacing w:lineRule="atLeast" w:line="474"/>
      <w:jc w:val="both"/>
    </w:pPr>
    <w:rPr>
      <w:rFonts w:ascii="Verdana" w:hAnsi="Verdana" w:cs="Verdana"/>
      <w:b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-giu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2:00Z</dcterms:created>
  <dc:creator>aiacchini</dc:creator>
  <dc:description/>
  <cp:keywords/>
  <dc:language>en-US</dc:language>
  <cp:lastModifiedBy>Elena</cp:lastModifiedBy>
  <cp:lastPrinted>2019-06-25T13:10:00Z</cp:lastPrinted>
  <dcterms:modified xsi:type="dcterms:W3CDTF">2020-05-05T07:48:00Z</dcterms:modified>
  <cp:revision>5</cp:revision>
  <dc:subject/>
  <dc:title> </dc:title>
</cp:coreProperties>
</file>