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</w:t>
      </w:r>
      <w:r>
        <w:rPr>
          <w:rFonts w:cs="Arial" w:ascii="Arial" w:hAnsi="Arial"/>
          <w:color w:val="000000"/>
          <w:sz w:val="30"/>
          <w:szCs w:val="30"/>
        </w:rPr>
        <w:t xml:space="preserve">INFORMATIVA PER L’ACCESSO ALLO STUDIO LEGALE 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l cliente potrà accedere allo studio legale previo appuntament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Non deve presentare febbre (&gt;37,5 °C), raffreddore, tosse, difficoltà respiratorie, dolori muscolari, mal di testa insorti negli ultimi 14 giorni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Non deve essere stato in contatto con persone con questi sintomi negli ultimi 14 giorni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n deve essere stato in contatto con persone affette da COVID-19 negli ultimi14 giorni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Invitiamo il cliente a dotarsi, prima di entrare nello studio legale, di mascherina e guanti monouso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7:00Z</dcterms:created>
  <dc:creator>MICHELE</dc:creator>
  <dc:description/>
  <dc:language>en-US</dc:language>
  <cp:lastModifiedBy>MICHELE</cp:lastModifiedBy>
  <dcterms:modified xsi:type="dcterms:W3CDTF">2020-05-24T07:17:00Z</dcterms:modified>
  <cp:revision>1</cp:revision>
  <dc:subject/>
  <dc:title/>
</cp:coreProperties>
</file>