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57200" cy="504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2" r="-7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>
          <w:sz w:val="40"/>
          <w:szCs w:val="40"/>
        </w:rPr>
        <w:t xml:space="preserve">  </w:t>
      </w:r>
      <w:r>
        <w:rPr>
          <w:i/>
          <w:iCs/>
          <w:sz w:val="40"/>
          <w:szCs w:val="40"/>
        </w:rPr>
        <w:t>Tribunale di Lucca</w:t>
      </w:r>
    </w:p>
    <w:p>
      <w:pPr>
        <w:pStyle w:val="Normal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ZIONE SOSTITUTIVA DI CERTIFICAZIONE DI ASSENZA DI FEBBRE O COMUNQUE TEMPERATURA CORPOREA SUPERIORE AI 37,5° O ALTRI SINTOMI INFLUENZALI, SUGGESTIVI DI COVID-19, PER ACCESSO AGLI UFFICI PUBBLICI (ORDINANZA DEL PRESIDENTE DELLA GIUNTA REGIONALE N. 48 DEL 3 MAGGIO  2020 E PROVV. PROT. 974/20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/Il sottoscritta/o __________________________________________nata/o a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___________________________ codice fiscale 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 ed amministrative previste dall’art. 76 D.P.R. 28 dicembre 2000 n.445, in caso di dichiarazioni false, falsità in atti, uso o esibizione di atti falsi o contenenti dati non rispondenti a verità, sotto la propria responsabilità, ai sensi degli articoli 46 e 47 del citato D.P.R. 445 del 2000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non avere febbre o altri sintomi influenzali, suggestivi di COVID-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cca,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ab/>
        <w:tab/>
        <w:tab/>
        <w:tab/>
        <w:tab/>
        <w:tab/>
        <w:tab/>
        <w:tab/>
        <w:t>_________________________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stellar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stellar" w:hAnsi="Castellar" w:cs="Castellar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stellar" w:hAnsi="Castellar" w:cs="Castellar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sz w:val="52"/>
      <w:szCs w:val="5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24:00Z</dcterms:created>
  <dc:creator>PROP218</dc:creator>
  <dc:description/>
  <cp:keywords/>
  <dc:language>en-US</dc:language>
  <cp:lastModifiedBy>Filippo La Fauci</cp:lastModifiedBy>
  <cp:lastPrinted>2019-11-11T09:45:00Z</cp:lastPrinted>
  <dcterms:modified xsi:type="dcterms:W3CDTF">2020-05-08T09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E5AA70F8B90C42872152FEB5C1618C</vt:lpwstr>
  </property>
</Properties>
</file>